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 xml:space="preserve"> </w:t>
      </w:r>
      <w:r>
        <w:rPr>
          <w:rFonts w:ascii="华文中宋" w:hAnsi="华文中宋" w:cs="Meiryo" w:eastAsia="华文中宋"/>
          <w:b/>
          <w:color w:val="FF0000"/>
          <w:sz w:val="28"/>
          <w:szCs w:val="28"/>
        </w:rPr>
        <w:t>第四届“外教社杯”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上海市高校学生跨文化能力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赛项规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有关高校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服务国家战略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培养具有文化自信、国际视野的国际化人才，落实好立德树人的根本任务，经研究决定于举办第四届“外教社杯”上海市高校学生跨文化能力大赛，现将大赛有关赛项规程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赛事组织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指导单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市教育委员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主办单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外国语大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</w:t>
      </w: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" w:hAnsi="仿宋" w:cs="仿宋" w:eastAsia="仿宋"/>
          <w:color w:val="000000"/>
          <w:sz w:val="24"/>
        </w:rPr>
        <w:t>承办单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外语教育出版社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</w:t>
      </w:r>
      <w:r>
        <w:rPr>
          <w:rFonts w:eastAsia="仿宋" w:cs="仿宋" w:ascii="仿宋" w:hAnsi="仿宋"/>
          <w:color w:val="000000"/>
          <w:sz w:val="24"/>
        </w:rPr>
        <w:tab/>
      </w:r>
      <w:r>
        <w:rPr>
          <w:rFonts w:ascii="仿宋" w:hAnsi="仿宋" w:cs="仿宋" w:eastAsia="仿宋"/>
          <w:color w:val="000000"/>
          <w:sz w:val="24"/>
        </w:rPr>
        <w:t>学术支持单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外国语大学跨文化研究中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协办单位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上海市外文学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大赛组织机构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color w:val="000000"/>
          <w:sz w:val="24"/>
        </w:rPr>
        <w:t>组委会主任    查明建   上海外国语大学 副校长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组委会副主任  叶兴国   上海市外文学会 会长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孙  玉   上海外语教育出版社社长、总编辑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秘书长        徐  君   上海外语教育出版社营销中心副主任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秘书处联系人：金竑彦    电话： </w:t>
      </w:r>
      <w:r>
        <w:rPr>
          <w:rFonts w:eastAsia="仿宋" w:cs="仿宋" w:ascii="仿宋" w:hAnsi="仿宋"/>
          <w:color w:val="000000"/>
          <w:sz w:val="24"/>
        </w:rPr>
        <w:t>021-65161900</w:t>
      </w:r>
      <w:r>
        <w:rPr>
          <w:rFonts w:ascii="仿宋" w:hAnsi="仿宋" w:cs="仿宋" w:eastAsia="仿宋"/>
          <w:color w:val="000000"/>
          <w:sz w:val="24"/>
        </w:rPr>
        <w:t>（办）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邮箱：</w:t>
      </w:r>
      <w:r>
        <w:rPr>
          <w:rFonts w:eastAsia="仿宋" w:cs="仿宋" w:ascii="仿宋" w:hAnsi="仿宋"/>
          <w:color w:val="000000"/>
          <w:sz w:val="24"/>
        </w:rPr>
        <w:t>jinhongyan@sflep.com.cn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地址：上海市虹口区大连西路</w:t>
      </w:r>
      <w:r>
        <w:rPr>
          <w:rFonts w:eastAsia="仿宋" w:cs="仿宋" w:ascii="仿宋" w:hAnsi="仿宋"/>
          <w:color w:val="000000"/>
          <w:sz w:val="24"/>
        </w:rPr>
        <w:t>558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eastAsia="仿宋" w:cs="仿宋" w:ascii="仿宋" w:hAnsi="仿宋"/>
          <w:color w:val="000000"/>
          <w:sz w:val="24"/>
        </w:rPr>
        <w:t>310</w:t>
      </w:r>
      <w:r>
        <w:rPr>
          <w:rFonts w:ascii="仿宋" w:hAnsi="仿宋" w:cs="仿宋" w:eastAsia="仿宋"/>
          <w:color w:val="000000"/>
          <w:sz w:val="24"/>
        </w:rPr>
        <w:t>室  邮编</w:t>
      </w:r>
      <w:r>
        <w:rPr>
          <w:rFonts w:eastAsia="仿宋" w:cs="仿宋" w:ascii="仿宋" w:hAnsi="仿宋"/>
          <w:color w:val="000000"/>
          <w:sz w:val="24"/>
        </w:rPr>
        <w:t>200083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赛程安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初赛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9</w:t>
      </w:r>
      <w:r>
        <w:rPr>
          <w:rFonts w:ascii="仿宋" w:hAnsi="仿宋" w:cs="仿宋" w:eastAsia="仿宋"/>
          <w:sz w:val="24"/>
        </w:rPr>
        <w:t xml:space="preserve">月  （赛前培训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赛和决赛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11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流程：网络报名→初赛→赛前培训→复赛→决赛→颁奖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参赛对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海本科、职业院校在读学生，年级不限，专业不限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学校组队参加，每组学生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，每组设一名组长，</w:t>
      </w:r>
      <w:r>
        <w:rPr>
          <w:rFonts w:eastAsia="仿宋" w:cs="仿宋" w:ascii="仿宋" w:hAnsi="仿宋"/>
          <w:color w:val="000000"/>
          <w:sz w:val="24"/>
        </w:rPr>
        <w:t>1-2</w:t>
      </w:r>
      <w:r>
        <w:rPr>
          <w:rFonts w:ascii="仿宋" w:hAnsi="仿宋" w:cs="仿宋" w:eastAsia="仿宋"/>
          <w:color w:val="000000"/>
          <w:sz w:val="24"/>
        </w:rPr>
        <w:t>名指导教师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参赛学校按照大赛组委会颁发的大赛章程和相关规则，在线报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语教学部门或学校教务部门负责统一组织本校的赛事选拔。大赛以学校为单位报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赛制安排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初赛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  <w:tab/>
      </w:r>
      <w:r>
        <w:rPr>
          <w:rFonts w:ascii="仿宋" w:hAnsi="仿宋" w:cs="仿宋" w:eastAsia="仿宋"/>
          <w:color w:val="000000"/>
          <w:sz w:val="24"/>
        </w:rPr>
        <w:t>初赛形式：选手以“我的文化故事”为主题，分享自己的跨文化交际体验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  <w:tab/>
      </w:r>
      <w:r>
        <w:rPr>
          <w:rFonts w:ascii="仿宋" w:hAnsi="仿宋" w:cs="仿宋" w:eastAsia="仿宋"/>
          <w:color w:val="000000"/>
          <w:sz w:val="24"/>
        </w:rPr>
        <w:t>初赛选拔：每所高校选拔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选手，组队报名参加复赛。各校以学校为单位向大赛组委会提交复赛参赛报名登记表。报名截止日期为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复赛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复赛形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部分：案例展析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队展示和分析跨文化冲突案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部分：现场问答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回答评委提出的问题，包括一个基于案例展析的问题，一个基于跨文化相关知识的问题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复赛选拔：按复赛总分排名，取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名进入决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决赛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决赛形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部分：快问快答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包括中国文化知识、世界文化知识和跨文化知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部分：情景述评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选手就现场提供的视频，从跨文化视角对视频情景进行述评，提出冲突解决方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部分：讲述中国故事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4"/>
        </w:rPr>
        <w:t>选手根据现场提供的情景和要求进行阐述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决赛选拔：特等奖一名，一等奖三名，二等奖六名，三等奖若干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复、决赛评分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大赛考察学生在多元文化环境中和跨文化语境下，分析问题和解决问题能力。具体表现在世界文化知识、跨文化敏感性、跨文化情感态度以及跨文化交际能力四个方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总成绩统计：复赛</w:t>
      </w:r>
      <w:r>
        <w:rPr>
          <w:rFonts w:eastAsia="仿宋" w:cs="仿宋" w:ascii="仿宋" w:hAnsi="仿宋"/>
          <w:color w:val="000000"/>
          <w:sz w:val="24"/>
        </w:rPr>
        <w:t>40%+</w:t>
      </w:r>
      <w:r>
        <w:rPr>
          <w:rFonts w:ascii="仿宋" w:hAnsi="仿宋" w:cs="仿宋" w:eastAsia="仿宋"/>
          <w:color w:val="000000"/>
          <w:sz w:val="24"/>
        </w:rPr>
        <w:t>决赛</w:t>
      </w:r>
      <w:r>
        <w:rPr>
          <w:rFonts w:eastAsia="仿宋" w:cs="仿宋" w:ascii="仿宋" w:hAnsi="仿宋"/>
          <w:color w:val="000000"/>
          <w:sz w:val="24"/>
        </w:rPr>
        <w:t xml:space="preserve">60% </w:t>
      </w:r>
      <w:r>
        <w:rPr>
          <w:rFonts w:ascii="仿宋" w:hAnsi="仿宋" w:cs="仿宋" w:eastAsia="仿宋"/>
          <w:color w:val="000000"/>
          <w:sz w:val="24"/>
        </w:rPr>
        <w:t>（权重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复赛和决赛的评分主要依据以下三个维度和五个视角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个维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内容维度，学生是否能掌握跨文化交际的基础知识。是否能准确把握不同的角色，清楚地梳理出不同案例中所涉及到的跨文化知识和概念，发现案例中跨文化冲突、误解和问题的根源，分析问题的切入点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效用维度，即解决问题的视角和方法。涉及知识层面和技术层面。知识层面包括背景分析，成因分析等；技术层面包括如何运用跨文化思维提出解决问题、文化整合的方案，提出的方案及实施步骤是否有效；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呈现维度，即综合素质展现，现场演示与口才、感染力、临场应变能力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个视角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是否具有跨文化意识和敏感性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是否具有跨文化情感与态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是否掌握并运用了跨文化基本理论和视角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是否具有跨文化交际能力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是否具有创新能力（加分项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奖项设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赛设特等奖一名，一等奖三名，二等奖六名，三等奖若干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另设最佳团队奖、最佳组织奖和优秀指导教师奖若干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届大赛章程的最终解释权归大赛组委会所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外教社杯”上海市大学生跨文化能力大赛组委会</w:t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240"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细黑" w:hAnsi="华文细黑" w:eastAsia="华文细黑" w:cs="华文细黑"/>
      </w:rPr>
    </w:pPr>
    <w:r>
      <w:rPr>
        <w:rFonts w:eastAsia="华文细黑" w:cs="华文细黑" w:ascii="华文细黑" w:hAnsi="华文细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7:00Z</dcterms:created>
  <dc:creator>dell</dc:creator>
  <dc:description/>
  <dc:language>en-US</dc:language>
  <cp:lastModifiedBy>金竑彦</cp:lastModifiedBy>
  <cp:lastPrinted>2019-05-07T12:00:00Z</cp:lastPrinted>
  <dcterms:modified xsi:type="dcterms:W3CDTF">2019-09-25T06:57:00Z</dcterms:modified>
  <cp:revision>2</cp:revision>
  <dc:subject/>
  <dc:title>尊敬的程艺厅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